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7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конфеты Акконд Ломтишка, 0,105 гр. на сумму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енщина взяла с  прилавка конфеты, прошла кассовую зону, не оплатив товар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Уголовного кодекса Российской Федераци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590010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7rplc7">
    <w:name w:val="cat-Ti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