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6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1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, резкое изменение окраски кожных покровов лица; актом освидетельствования на состояние алкогольного опьянения в результате освидетельствования установлено состояние опьянения, показания прибора составили 0,724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составили 0,724 мг/л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1334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MakeModelgrp21rplc12">
    <w:name w:val="cat-CarMakeModel grp-21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