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аппаратчиком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вергнутым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статье 12.6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18810216212062799672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не было денег для уплаты штрафа, на работу устроился недавно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нарушениях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60-дневный срок не уплачен, при таких обстоятельствах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чены в установленные законом сроки три административных штрафа, мировой судья приходит к выводу о нецелесообразности назначения наказания в виде штрафа, и полагает необходимым назначить наказание в виде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