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44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аппаратчиком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вергнутым </w:t>
      </w:r>
      <w:r>
        <w:rPr>
          <w:rStyle w:val="CatDategrp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статье 12.6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60-дневный срок штраф со дня вступления постановления в законную силу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не было денег для уплаты штрафа, на работу устроился недавно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нарушениях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60-дневный срок не уплачен, при таких обстоятельствах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чены в установленные законом сроки три административных штрафа, мировой судья приходит к выводу о нецелесообразности назначения наказания в виде штрафа, и полагает необходимым назначить наказание в виде арест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 получения или вручения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5rplc27">
    <w:name w:val="cat-Time grp-15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