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43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8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аппаратчиком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567"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вергнутым </w:t>
      </w:r>
      <w:r>
        <w:rPr>
          <w:rStyle w:val="CatDategrp3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му наказанию по части 1 статьи 12.37 КоАП РФ к штрафу в размере </w:t>
      </w:r>
      <w:r>
        <w:rPr>
          <w:rStyle w:val="CatSumgrp12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60-дневный срок штраф со дня вступления постановления в законную силу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, пояснил, что не было денег для уплаты штрафа, на работу устроился недавно.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нарушениях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оно вступило в законную силу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60-дневный срок не уплачен, при таких обстоятельствах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чены в установленные законом сроки три административных штрафа, мировой судья приходит к выводу о нецелесообразности назначения наказания в виде штрафа, и полагает необходимым назначить наказание в виде ареста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 получения или вручения постановления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8rplc2">
    <w:name w:val="cat-FIO grp-8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PassportDatagrp13rplc4">
    <w:name w:val="cat-PassportData grp-13 rplc-4"/>
    <w:basedOn w:val="DefaultParagraph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3rplc8">
    <w:name w:val="cat-Date grp-3 rplc-8"/>
    <w:basedOn w:val="DefaultParagraphFont"/>
    <w:qFormat/>
    <w:rPr/>
  </w:style>
  <w:style w:type="character" w:styleId="CatSumgrp12rplc9">
    <w:name w:val="cat-Sum grp-12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Timegrp15rplc27">
    <w:name w:val="cat-Time grp-15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