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2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трактористом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находился на лестничной площадке второго этажа, подъезда № 8 дома № 5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невнятную речь, неустойчивую позу, неряшливы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немного выпил с бывшей супругой, вызвал полицию сам, так как бывшая супруга забрала ключи от квартир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актом медицинского освидетельствования, показания прибора составили 0,502 мг/л; объяснениям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ых соедует, что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дъезде № 8 дома № 5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щатался из стороны в сторону, от него исходил запах алкоголя, невнятно говорил; рапортом Калимуллин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обстоятельства совершенного правонарушения, мировой судья приходит к выводу о возможности назначения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статьи 20.21 Кодекса РФ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 кор.сч.    40102810445370000079 ИНН </w:t>
      </w:r>
      <w:r>
        <w:rPr>
          <w:rStyle w:val="CatPhoneNumbergrp1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539594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6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PhoneNumbergrp16rplc26">
    <w:name w:val="cat-PhoneNumber grp-16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6rplc31">
    <w:name w:val="cat-FIO grp-6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