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1/8/2022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9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начальником отряда </w:t>
      </w:r>
      <w:r>
        <w:rPr>
          <w:rStyle w:val="CatOrganizationNamegrp2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в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ивлекавшейся к административной ответственности,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ёрочка», расположенном  п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взяла с торгового стеллажа шашлык Мираторг, 2,155 кг. на сумму </w:t>
      </w:r>
      <w:r>
        <w:rPr>
          <w:rStyle w:val="CatSumgrp16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пройдя кассовую зону, за товар не рассчиталась, тем самым совершила мелкое хищение чужого имущества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признала, пояснила, что не помнит обстоятельства покупки товара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газине «Пятёрочка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неизвестной женщины к административной ответственности за мелкое хищение; объяснениям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ых следует, что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женщина взяла с  прилавка шашлык, спрятала товар в сумку, прошла кассовую зону, не оплатив товар, хищение товара было установлено по камерам видеонаблюдения; справкой о стоимости товара; рапортом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 и квалифицирует её действия по части 1 статьи 7.27 Кодекса Российской Федерации об административных правонарушениях как мелкое хищение чужого имущества, стоимость которого не превышает </w:t>
      </w:r>
      <w:r>
        <w:rPr>
          <w:rStyle w:val="CatSumInWordsgrp18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Уголовного кодекса Российской Федерации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 и отягчающие административную ответственность, не установлены.</w:t>
      </w:r>
    </w:p>
    <w:p>
      <w:pPr>
        <w:pStyle w:val="Normal"/>
        <w:widowControl w:val="false"/>
        <w:spacing w:before="0" w:after="0"/>
        <w:ind w:right="2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 с чем полагает возможным назначить минимальное наказание, предусмотренное санкцией ч.1 ст.7.27 КоАП РФ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–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" w:firstLine="708"/>
        <w:jc w:val="both"/>
        <w:rPr>
          <w:sz w:val="28"/>
          <w:szCs w:val="28"/>
          <w:lang w:val="en-US" w:bidi="en-US"/>
        </w:rPr>
      </w:pP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7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, кор.сч. 40102810445370000079 ИНН </w:t>
      </w:r>
      <w:r>
        <w:rPr>
          <w:rStyle w:val="CatPhoneNumbergrp22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3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24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25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073010027140, Отделение НБ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6539412.</w:t>
      </w:r>
    </w:p>
    <w:p>
      <w:pPr>
        <w:pStyle w:val="Normal"/>
        <w:spacing w:before="0" w:after="0"/>
        <w:ind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несвоевременную уплату штрафа предусмотрена административная ответственность по ст. 20.25 КоАП РФ.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43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9rplc2">
    <w:name w:val="cat-FIO grp-9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PassportDatagrp19rplc4">
    <w:name w:val="cat-PassportData grp-19 rplc-4"/>
    <w:basedOn w:val="DefaultParagraphFont"/>
    <w:qFormat/>
    <w:rPr/>
  </w:style>
  <w:style w:type="character" w:styleId="CatOrganizationNamegrp20rplc5">
    <w:name w:val="cat-OrganizationName grp-20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21rplc8">
    <w:name w:val="cat-Time grp-21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6rplc12">
    <w:name w:val="cat-Sum grp-16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SumInWordsgrp18rplc22">
    <w:name w:val="cat-SumInWords grp-18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Sumgrp17rplc24">
    <w:name w:val="cat-Sum grp-17 rplc-24"/>
    <w:basedOn w:val="DefaultParagraphFont"/>
    <w:qFormat/>
    <w:rPr/>
  </w:style>
  <w:style w:type="character" w:styleId="CatPhoneNumbergrp22rplc25">
    <w:name w:val="cat-PhoneNumber grp-22 rplc-25"/>
    <w:basedOn w:val="DefaultParagraphFont"/>
    <w:qFormat/>
    <w:rPr/>
  </w:style>
  <w:style w:type="character" w:styleId="CatPhoneNumbergrp23rplc26">
    <w:name w:val="cat-PhoneNumber grp-23 rplc-26"/>
    <w:basedOn w:val="DefaultParagraphFont"/>
    <w:qFormat/>
    <w:rPr/>
  </w:style>
  <w:style w:type="character" w:styleId="CatPhoneNumbergrp24rplc27">
    <w:name w:val="cat-PhoneNumber grp-24 rplc-27"/>
    <w:basedOn w:val="DefaultParagraphFont"/>
    <w:qFormat/>
    <w:rPr/>
  </w:style>
  <w:style w:type="character" w:styleId="CatPhoneNumbergrp25rplc28">
    <w:name w:val="cat-PhoneNumber grp-25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