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ио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 постановлению №3517186 от 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.21 Кодекса Российской Федерации об административных правонарушениях, своевременно, в шестидесятидневный срок д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сумм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ояснив, что не было денег не  оплату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подтверждается материалами дела – протоколом об административном правонарушен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№3515148 от 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20.20 Кодекса Российской Федерации об административных правонарушениях, справкой УМВД России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административный штраф по постановлению №3517186 от 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оплаче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0.25 ч.1 Кодекса Российской Федерации об административных правонарушениях (неуплата административного штрафа в срок, предусмотренный Кодексом Российской Федерации об административных правонарушениях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ст.4.3 Кодекса Российской Федерации об административных правонарушениях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административного правонарушения, личность виновного, который не трудоустроен, привлекался к административной ответственности, имеет неоплаченные штрафы, что делает невозможным назначение наказания в виде штрафа, мировой судья считает необходимым назначить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 2 (дв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</w:t>
      </w:r>
      <w:r>
        <w:rPr>
          <w:rStyle w:val="CatTimegrp18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, со дня его получ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в совершении административного правонарушения, предусмотренного ст. 20.25 ч. 1 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вшее административное дело о привлечении к административной ответственности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на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судебного заседания  № 205 мирового суда  по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рассмотреть посредством видеоконференц-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месте и времени судебного заседания известить участников процесса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</w:t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Timegrp18rplc24">
    <w:name w:val="cat-Time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