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______/2022</w:t>
      </w:r>
    </w:p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ио мирового судьи судебного участка №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сарь, инвалидности не имеющего,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управлял транспортным средством </w:t>
      </w:r>
      <w:r>
        <w:rPr>
          <w:rStyle w:val="CatCarMakeModelgrp23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 </w:t>
      </w:r>
      <w:r>
        <w:rPr>
          <w:rStyle w:val="CatCarNumbergrp24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31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чем нарушил п. 2.1.1 ПДД РФ, совершив административное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дав пояснения, аналогичные обстоятельствам, изложенным в описательной част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управлял транспортным средством </w:t>
      </w:r>
      <w:r>
        <w:rPr>
          <w:rStyle w:val="CatCarMakeModelgrp23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 </w:t>
      </w:r>
      <w:r>
        <w:rPr>
          <w:rStyle w:val="CatCarNumbergrp24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 дома №31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чем нарушил п. 2.1.1 ПДД РФ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3 по Нижнекам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12.26 КоАП РФ и подвергнут наказанию в виде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ять транспортными средствами на срок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илу требований ч. 3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оложений ч. 3 ст. 32.7 КоАП РФ срок лишения права управления транспортными средствами по постановлению мирового судьи судебного постановлением мирового судьи судебного участка №3 по Нижнекам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тек.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изнать виновным в совершении административного правонарушения, предусмотренного ч. 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считает, что ему необходимо назначить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доставления – </w:t>
      </w:r>
      <w:r>
        <w:rPr>
          <w:rStyle w:val="CatTimegrp21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судебного засед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5 по Нижнекам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опрос о принятии материалов административного дела о привлечении к административной ответственности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в совершении административного правонарушения, предусмотренного ст. 12.7 ч. 2 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вшее административное дело о привлечении к административной ответственности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декса Российской Федерации об административных правонарушениях, выполнены все требования по соблюдению его пра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ающих производство по делу 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3954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на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судебного заседания №205 мирового судебного участка №5 по Нижнекамскому судебному району Р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рассмотрением назначить посредством видеоконференц-связ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месте и времени судебного заседания известить участников процес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240" w:after="120"/>
        <w:ind w:firstLine="539"/>
        <w:rPr>
          <w:sz w:val="28"/>
          <w:szCs w:val="28"/>
          <w:lang w:val="en-US" w:bidi="en-US"/>
        </w:rPr>
      </w:pPr>
      <w:r>
        <w:rPr>
          <w:rFonts w:eastAsia="Liberation Sans" w:cs="Liberation Sans" w:ascii="Liberation Sans" w:hAnsi="Liberation Sans"/>
          <w:sz w:val="28"/>
          <w:szCs w:val="28"/>
          <w:lang w:val="en-US" w:bidi="en-US"/>
        </w:rPr>
        <w:t> </w:t>
      </w:r>
    </w:p>
    <w:p>
      <w:pPr>
        <w:pStyle w:val="Normal"/>
        <w:keepNext w:val="true"/>
        <w:spacing w:before="240" w:after="12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  <w:tab/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CarMakeModelgrp23rplc12">
    <w:name w:val="cat-CarMakeModel grp-23 rplc-12"/>
    <w:basedOn w:val="DefaultParagraphFont"/>
    <w:qFormat/>
    <w:rPr/>
  </w:style>
  <w:style w:type="character" w:styleId="CatCarNumbergrp24rplc13">
    <w:name w:val="cat-CarNumber grp-2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CarMakeModelgrp23rplc22">
    <w:name w:val="cat-CarMakeModel grp-23 rplc-22"/>
    <w:basedOn w:val="DefaultParagraphFont"/>
    <w:qFormat/>
    <w:rPr/>
  </w:style>
  <w:style w:type="character" w:styleId="CatCarNumbergrp24rplc23">
    <w:name w:val="cat-CarNumber grp-2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Timegrp22rplc48">
    <w:name w:val="cat-Time grp-22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