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8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Тукая д.39 кв.60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 в магазине «Пятёрочк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ньяк Золотой резерв, 0,5 л., 1 шт. стоимостью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мелкого хищ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бутылку коньяка, спрятал товар в одежду, прошел через кассу, не оплатив товар; протоколом изъятия; справкой о стоимости похищенного товара; чеком алкотесте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признает совершение правонарушения в состоянии алкогольного опьянения и совершение аналогичного правонарушения в течение год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, административные штрафы в добровольном порядке не оплачивает, и с учетом обстоятельств отягчающих административную ответственность приходит к выводу о необходимости назначен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4 (четверо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