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7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сварщиком </w:t>
      </w:r>
      <w:r>
        <w:rPr>
          <w:rStyle w:val="CatOrganizationNamegrp2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1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орот на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снегоходом Динго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ями отстранения от управления транспортным средством послужили: запах алкоголя изо рта, неустойчивость позы, нарушение речи; актом освидетельствования на состояние алкогольного опьянения в результате освидетельствования установлено состояние опьянения, показания прибора составили 0,540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; объяснениями инспекторов ДПС ГИБДД МВД РФ по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объяснений которых следует, что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 состояние алкогольного опьянения, показания прибора 0,540 мг/л, водитель с результатом  согласилс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вышеописанных обстоятельствах управлял транспортным средством с двигателем объемом 125 куб. см., 7,1 л/с (5,2 кВт) и максимальной конструктивной скоростью 40 километров в час, в соответствии с примечанием к статье 12.1 Кодекса Российской Федерации об административных правонарушениях является транспортным средством, на которое распространяется действие главы 12 КоАП РФ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го наказания, предусмотренного санкцией ч.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30 000 (тридцати тысяч) рублей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1654002946, БИК 019205400, ОКТМО 92644000, КПП 165945001, КБК 18811601121010001140, получатель УГИБДД МВД по РТ,  УИН 18810416222060000022.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Timegrp21rplc9">
    <w:name w:val="cat-Time grp-21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