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36/8/2022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6.1.1.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ачальником смены </w:t>
      </w:r>
      <w:r>
        <w:rPr>
          <w:rStyle w:val="CatOrganizationNamegrp2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привлекавшегося к административной ответственност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№ 190 дома № 2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 с супругой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нес ей не менее четырех ударов кулаком по голове и оттолкнул руками в область груди, тем самым своими действиями причинил </w:t>
      </w:r>
      <w:r>
        <w:rPr>
          <w:rStyle w:val="CatFIOgrp18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и физическую боль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 правонарушения не признал и пояснил, что в настоящее время у них с супругой начался бракоразводный процесс, он ушел из дома и проживает у мамы.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го позвала супруга помочь убраться в квартире. В ходе уборки супруга начала разговор про их квартиру в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сила квартиру оформить на сына, он не согласился и из-за этого она стала ругаться. Он молчал. Через некоторое время приехали сотрудники полиции, супруга им сообщила, что он нанес ей побои. Супругу он не бил, не причинял ей побоев. Телесные повреждения у супруги, которые были зафиксированы  экспертом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и причинены им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ссоры произошедшей в </w:t>
      </w:r>
      <w:r>
        <w:rPr>
          <w:rStyle w:val="CatAddressgrp5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- адвокат </w:t>
      </w:r>
      <w:r>
        <w:rPr>
          <w:rStyle w:val="CatFIOgrp1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а производство по делу об административном правонарушении прекратить ввиду отсутствия события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а, что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ж пришел помочь ей убраться в квартире.  У них произошел конфликт из-за того, что муж не хотел переписывать квартиру в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ына. В ходе конфликта он нанес ей четыре удара кулаком по голове и оттолкнул её руками в область груди, причинив ей телесные повреждения и физическую боль. Когда он ушел на балкон курить, она вызвала полицию, так как боялась дальнейшего изби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ий – адвокат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, так как показаниями потерпевшей, материалами дела его вина установлена и назначить ему наказания в пределах санкции стать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участников производства по делу об административном правонарушении, исследовав материалы дела, суд приходит к выводу о виновности </w:t>
      </w:r>
      <w:r>
        <w:rPr>
          <w:rStyle w:val="CatFIOgrp17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роме показаний потерпевшей  подтверждается: протоколом об административном правонарушении, в котором изложены обстоятельства совершенного правонарушения; сообщением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МВД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м в </w:t>
      </w:r>
      <w:r>
        <w:rPr>
          <w:rStyle w:val="CatTimegrp28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муж угрожает убийством, избил; заявлением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4 час. нанес 4 удара кулаком по голове и оттолкнул руками в область груди; объяснением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7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УМВД России по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2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т </w:t>
      </w:r>
      <w:r>
        <w:rPr>
          <w:rStyle w:val="CatDategrp12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казе в возбуждении уголовного дела в отношении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119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лючению судебно-медицинской экспертизы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74  у </w:t>
      </w:r>
      <w:r>
        <w:rPr>
          <w:rStyle w:val="CatFIOgrp18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явлены телесные повреждения в виде ушиба мягких тканей головы с наличием ограниченных подкожных гематом мягких тканей заушной области слева и теменно-височной области справа, которые не повлекли за собой кратковременного расстройства здоровья, либо незначительной стойкой утраты общей трудоспособности и расцениваются как повреждения, не причинившие вреда здоров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атериалы дела подтверждают событие, состав административного правонарушения, в том числе вину </w:t>
      </w:r>
      <w:r>
        <w:rPr>
          <w:rStyle w:val="CatFIOgrp1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7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6.1.1.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защитника и </w:t>
      </w:r>
      <w:r>
        <w:rPr>
          <w:rStyle w:val="CatFIOgrp1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оследний не наносил побои потерпевшей опровергаются совокупностью доказательств, собранных по делу, так сразу после конфликта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ась в полицию и на следующий день судебно-медицинский эксперт выявил у </w:t>
      </w:r>
      <w:r>
        <w:rPr>
          <w:rStyle w:val="CatFIOgrp1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сные повреждения  в виде ушиба мягких тканей головы с наличием ограниченных подкожных гематом мягких тканей заушной области слева и теменно-височной области справа, которые образовались за 12-24 часа до проведения экспертизы, что опровергает довод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чинении им побоев </w:t>
      </w:r>
      <w:r>
        <w:rPr>
          <w:rStyle w:val="CatDategrp11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Заключение эксперта ГАУЗ «РБСМЭ МЗ РТ» от </w:t>
      </w:r>
      <w:r>
        <w:rPr>
          <w:rStyle w:val="CatDategrp10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74 выполнено на основании постановления должностного лица УМВД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воды государственного судебно-медицинского эксперта, имеющего высшее медицинское образование, стаж работы по специальности с </w:t>
      </w:r>
      <w:r>
        <w:rPr>
          <w:rStyle w:val="CatDategrp13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держит ответы на все поставленные перед экспертом вопросы,  ответы обоснованы, не противоречивы, эксперт предупрежден об ответственности за дачу заведомо ложного заключ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веденное экспертом исследование отвечает требованиям, предъявляемым ст. 26.2  КоАП РФ к доказательствам такого рода, которые судья оценивает в соответствии со ст. 26.1 КоАП РФ по своему внутреннему убеждению, основанному на всестороннем, полном и объективном исследовании всех обстоятельств дела в их совокупности, каких-либо нарушений в исследовании не содержи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рассматриваемом случае причинение побоев, причинивших потерпевшей физическую боль, с очевидностью установлено вышеперечисленными доказательствами, в том числе, заключением эксперта, суд приходит к выводу о виновности </w:t>
      </w:r>
      <w:r>
        <w:rPr>
          <w:rStyle w:val="CatFIOgrp1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несении побоев, причинивших физическую боль потерпевш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 –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5000 (пяти тысяч) рублей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.  40102810445370000079 ИНН 1654003139 БИК 019205400 ОКТМО 92701000001 КПП 165501001 КБК 73111601063010101140, Отделение НБ </w:t>
      </w:r>
      <w:r>
        <w:rPr>
          <w:rStyle w:val="CatAddressgrp1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6534765.</w:t>
      </w:r>
    </w:p>
    <w:p>
      <w:pPr>
        <w:pStyle w:val="Normal"/>
        <w:widowControl w:val="false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в судебный участок №8 по Нижнекамскому судебн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4rplc3">
    <w:name w:val="cat-FIO grp-14 rplc-3"/>
    <w:basedOn w:val="DefaultParagraphFont"/>
    <w:qFormat/>
    <w:rPr/>
  </w:style>
  <w:style w:type="character" w:styleId="CatFIOgrp15rplc4">
    <w:name w:val="cat-FIO grp-15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OrganizationNamegrp26rplc7">
    <w:name w:val="cat-OrganizationName grp-2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27rplc11">
    <w:name w:val="cat-Time grp-27 rplc-11"/>
    <w:basedOn w:val="DefaultParagraphFont"/>
    <w:qFormat/>
    <w:rPr/>
  </w:style>
  <w:style w:type="character" w:styleId="CatFIOgrp17rplc12">
    <w:name w:val="cat-FIO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FIOgrp18rplc16">
    <w:name w:val="cat-FIO grp-18 rplc-16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FIOgrp19rplc23">
    <w:name w:val="cat-FIO grp-19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Timegrp28rplc33">
    <w:name w:val="cat-Time grp-28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Dategrp9rplc36">
    <w:name w:val="cat-Date grp-9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FIOgrp23rplc41">
    <w:name w:val="cat-FIO grp-23 rplc-41"/>
    <w:basedOn w:val="DefaultParagraphFont"/>
    <w:qFormat/>
    <w:rPr/>
  </w:style>
  <w:style w:type="character" w:styleId="CatDategrp12rplc42">
    <w:name w:val="cat-Date grp-12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18rplc45">
    <w:name w:val="cat-FIO grp-18 rplc-45"/>
    <w:basedOn w:val="DefaultParagraphFont"/>
    <w:qFormat/>
    <w:rPr/>
  </w:style>
  <w:style w:type="character" w:styleId="CatFIOgrp17rplc46">
    <w:name w:val="cat-FIO grp-17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FIOgrp17rplc48">
    <w:name w:val="cat-FIO grp-17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FIOgrp18rplc50">
    <w:name w:val="cat-FIO grp-18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Dategrp11rplc52">
    <w:name w:val="cat-Date grp-11 rplc-52"/>
    <w:basedOn w:val="DefaultParagraphFont"/>
    <w:qFormat/>
    <w:rPr/>
  </w:style>
  <w:style w:type="character" w:styleId="CatDategrp10rplc53">
    <w:name w:val="cat-Date grp-10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FIOgrp17rplc56">
    <w:name w:val="cat-FIO grp-17 rplc-56"/>
    <w:basedOn w:val="DefaultParagraphFont"/>
    <w:qFormat/>
    <w:rPr/>
  </w:style>
  <w:style w:type="character" w:styleId="CatFIOgrp16rplc57">
    <w:name w:val="cat-FIO grp-16 rplc-57"/>
    <w:basedOn w:val="DefaultParagraphFont"/>
    <w:qFormat/>
    <w:rPr/>
  </w:style>
  <w:style w:type="character" w:styleId="CatAddressgrp1rplc63">
    <w:name w:val="cat-Address grp-1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