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5/8/2022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14.2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ботающей продавцом в магазине «1-й Доступный», проживающей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ивлекавшейся к административной ответственност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450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одавцом магазина «1-й Доступный», расположенного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дала покупателю водку  «Казанская престижная», 0,25 л., 1 шт., алк. 38%, стоимостью </w:t>
      </w:r>
      <w:r>
        <w:rPr>
          <w:rStyle w:val="CatSumgrp18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ФЗ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Закона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-ЗРТ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дополнительных ограничениях времени, условий и мест розничной продажи алкогольной продукции на территории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знании утратившими силу некоторых законодательных актов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. </w:t>
      </w:r>
    </w:p>
    <w:p>
      <w:pPr>
        <w:pStyle w:val="Normal"/>
        <w:spacing w:before="0" w:after="0"/>
        <w:ind w:right="2" w:firstLine="4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признала.</w:t>
      </w:r>
    </w:p>
    <w:p>
      <w:pPr>
        <w:pStyle w:val="Normal"/>
        <w:widowControl w:val="false"/>
        <w:spacing w:before="0" w:after="0"/>
        <w:ind w:right="43" w:firstLine="4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 2 Закон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-ЗРТ от </w:t>
      </w:r>
      <w:r>
        <w:rPr>
          <w:rStyle w:val="CatDategrp7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 дополнительных ограничениях времени, условий и мест розничной продажи алкогольной продукции на территор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Arial" w:cs="Arial" w:ascii="Arial" w:hAnsi="Arial"/>
          <w:b/>
          <w:bCs/>
          <w:sz w:val="16"/>
          <w:szCs w:val="1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нии утратившими силу некоторых законодательных актов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 территор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допускается розничная продажа алкогольной продукции (включая пиво и пивные напитки, сидр, пуаре, медовуху) с 22 часов до 10 часов по местному времени, за исключением розничной продажи алкогольной продукции в случаях, предусмотренных абзацем первым пункта 9 статьи 16 Федерального закона.</w:t>
      </w:r>
    </w:p>
    <w:p>
      <w:pPr>
        <w:pStyle w:val="Normal"/>
        <w:spacing w:before="0" w:after="0"/>
        <w:ind w:firstLine="450"/>
        <w:jc w:val="both"/>
        <w:rPr>
          <w:sz w:val="28"/>
          <w:szCs w:val="28"/>
          <w:lang w:val="en-US" w:bidi="en-US"/>
        </w:rPr>
      </w:pP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урмухаметову, исследовав материалы дела, суд приходит к выводу о виновности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14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признательным объяснением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содержания, которого следует, что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3.31 час. в магазине «1-й Доступный» по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риобрел пиво; рапортом сотрудника УУП УМВД РФ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ей трудового договора, из содержания которого следует, что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Dategrp10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ботает в </w:t>
      </w:r>
      <w:r>
        <w:rPr>
          <w:rStyle w:val="CatOrganizationNamegrp20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фотоматериалом. 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действия её квалифицирует по статье 14.2 Кодекса Российской Федерации об административных правонарушениях как незаконная продажа товаров (иных вещей), свободная реализация которых запрещена или ограничена 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законодательством, за исключением случаев, предусмотренных частью 1 статьи 14.17.1 настоящего Кодекса. 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руководствуется общими правилами назначения наказания, предусмотренными ст. 4.1 КоАП РФ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по настоящему делу,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4.1.1 Кодекса Российской Федерации об административных правонарушениях предусмотрено, что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rPr>
          <w:rFonts w:eastAsia="Times New Roman" w:cs="Times New Roman"/>
          <w:lang w:val="en-US" w:bidi="en-US"/>
        </w:rPr>
        <w:t>раздела II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частью 2 статьи 3.4 настоящего Кодекса, за исключением случаев, предусмотренных частью 2 настоящей статьи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ведениям из единого реестра субъектов малого и среднего предпринимательства </w:t>
      </w:r>
      <w:r>
        <w:rPr>
          <w:rStyle w:val="CatOrganizationNamegrp20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ено в Единый реестр субъектов малого и среднего предпринимательства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 том, что </w:t>
      </w:r>
      <w:r>
        <w:rPr>
          <w:rStyle w:val="CatFIOgrp1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в срок, предусмотренный статьей 4.6 Кодекса Российской Федерации об административных правонарушениях, привлекалась к административной ответственности, в материалах дела не имеются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, а также то, что неблагоприятных последствий от действий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наступило, и то, что целью административного наказания является предупреждение новых правонарушений, как самим правонарушителем, так и другими лицами, мировой судья считает возможным назначить наказание </w:t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менением статьи 4.1.1 Кодекса Российской Федерации об административных правонарушениях в виде предупреждени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На основании изложенного и руководствуясь статьей 4.1.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6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назначить ей наказание в виде предупреждения. </w:t>
      </w:r>
    </w:p>
    <w:p>
      <w:pPr>
        <w:pStyle w:val="Normal"/>
        <w:spacing w:before="0" w:after="0"/>
        <w:ind w:right="43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</w:t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1rplc3">
    <w:name w:val="cat-FIO grp-11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21rplc8">
    <w:name w:val="cat-Time grp-21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Sumgrp18rplc12">
    <w:name w:val="cat-Sum grp-18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CatAddressgrp0rplc31">
    <w:name w:val="cat-Address grp-0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OrganizationNamegrp20rplc36">
    <w:name w:val="cat-OrganizationName grp-20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OrganizationNamegrp20rplc39">
    <w:name w:val="cat-OrganizationName grp-20 rplc-39"/>
    <w:basedOn w:val="DefaultParagraphFont"/>
    <w:qFormat/>
    <w:rPr/>
  </w:style>
  <w:style w:type="character" w:styleId="CatFIOgrp13rplc40">
    <w:name w:val="cat-FIO grp-13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FIOgrp16rplc43">
    <w:name w:val="cat-FIO grp-16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