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3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1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1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о резкое изменение окраски кожных покровов лица; протоколом о направлении на медицинское освидетельствование, основанием для направления послужил отказ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е опьянения; актом медицинского освидетельствования на состояние опьяне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, в результате которого установлено состояние опьян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остояние алкогольного опьянения, водитель отказался от освидетельствования на месте, согласился проехать в медицинское учреждение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доказательства, суд приходит к выводу о виновност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правонаруш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12.8 Кодекса Российской Федерации об административных правонарушениях, как управление транспортным средством водителем, 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000 (тридцати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40101810800000010001, ГРКЦ НБ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4002946, БИК 049205001, ОКТМО 92644000, КПП 165945001, КБК 18811601121010001140, получатель УГИБДД МВД по РТ, УИН 18810416222060010478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MakeModelgrp21rplc12">
    <w:name w:val="cat-CarMakeModel grp-21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