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2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иятова Риназа Раисовича, </w:t>
      </w:r>
      <w:r>
        <w:rPr>
          <w:rStyle w:val="CatPassportDatagrp18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лесарем </w:t>
      </w: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9б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1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нарушение речи; актом освидетельствования на состояние алкогольного опьянения в результате освидетельствования установлено состояние опьянения, показания прибора составили 0,829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; объясн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ехал в сторону города, навстречу ему ехал автомобиль </w:t>
      </w:r>
      <w:r>
        <w:rPr>
          <w:rStyle w:val="CatCarMakeModelgrp22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4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проследовал за данным автомобилем, когда водитель вышел, ему показалось, что он был пьян и он вызвал сотрудников полиции; рапортами инспекторов ДПС ГИБДД МВД РФ по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объяснений которых следует, что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 состояние алкогольного опьянения, показания прибора составили 0,829 мг/л, водитель с результатом  согласил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го наказания, предусмотренного санкцией ч.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фиятова Риназа Раис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1010001140, получатель УГИБДД МВД по РТ,  УИН 18810416222060010680.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8rplc4">
    <w:name w:val="cat-PassportData grp-18 rplc-4"/>
    <w:basedOn w:val="DefaultParagraph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CarMakeModelgrp21rplc12">
    <w:name w:val="cat-CarMakeModel grp-21 rplc-12"/>
    <w:basedOn w:val="DefaultParagraphFont"/>
    <w:qFormat/>
    <w:rPr/>
  </w:style>
  <w:style w:type="character" w:styleId="CatCarNumbergrp23rplc13">
    <w:name w:val="cat-CarNumber grp-2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CarMakeModelgrp22rplc21">
    <w:name w:val="cat-CarMakeModel grp-22 rplc-21"/>
    <w:basedOn w:val="DefaultParagraphFont"/>
    <w:qFormat/>
    <w:rPr/>
  </w:style>
  <w:style w:type="character" w:styleId="CatCarNumbergrp24rplc22">
    <w:name w:val="cat-CarNumber grp-2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