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0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Ильназа Ильгизаровича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23 ч.3 КоАП РФ, не уплатил штраф в 60-дневный срок со дня вступления постановления в законную силу. 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фактах привлеч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Р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Ильназа Ильгизар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