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Ильназа Ильгизаровича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ный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му наказанию в виде штрафа в размере </w:t>
      </w:r>
      <w:r>
        <w:rPr>
          <w:rStyle w:val="CatSumgrp12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2.12 ч.1 КоАП РФ, не уплатил штраф в 60-дневный срок со дня вступления постановления в законную силу. Постановление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фактах привлеч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Р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 и с учетом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упова Ильназа Ильгизаровича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2rplc8">
    <w:name w:val="cat-Sum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