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25/8/2022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упова Ильназа Ильгизаровича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в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ченный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12.5 ч.1 КоАП РФ, не уплатил штраф в 60-дневный срок со дня вступления постановления в законную силу. 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 фактах привлечения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на момент рассмотрения дела, постановление от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бжаловано, оно вступило в законную силу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Р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становленный законом срок не уплачен, он подлежит административной ответственности по ч. 1 ст. 20.25 КоАП РФ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20.25 Кодекса Российской Федерации об административных правонарушениях как неуплата административного штрафа в срок, предусмотренный КоАП РФ. 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 смягчающего административную ответственность мировой судья учитывает признание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1" w:firstLine="56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firstLine="56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упова Ильназа Ильгизаровича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4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 получения или вручения постановления, через мирового судью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</w:t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Timegrp14rplc26">
    <w:name w:val="cat-Time grp-14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