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4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е официально Яндекс-доставка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ченный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му наказанию в виде штрафа в размере </w:t>
      </w:r>
      <w:r>
        <w:rPr>
          <w:rStyle w:val="CatSumgrp12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2.37 ч.2 КоАП РФ, не уплатил штраф в 60-дневный срок со дня вступления постановления в законную силу. Постановление от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фактах привлечен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PassportDatagrp14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оно вступило в законную силу </w:t>
      </w:r>
      <w:r>
        <w:rPr>
          <w:rStyle w:val="CatDategrp5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мировой судья учитывает признание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назначение наказание в виде штрафа нецелесообразно и с учетом обстоятельства отягчающего административную ответственность,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2 (двое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 получения или вручения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8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Sumgrp12rplc9">
    <w:name w:val="cat-Sum grp-12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PassportDatagrp14rplc19">
    <w:name w:val="cat-PassportData grp-14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5rplc21">
    <w:name w:val="cat-Date grp-5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Timegrp15rplc28">
    <w:name w:val="cat-Time grp-15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FIOgrp8rplc30">
    <w:name w:val="cat-FIO grp-8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