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____/_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4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по Нижнекамскому судебному району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FIOgrp7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 по части 2  статьи 7.27 Кодекса Российской Федерации об административных правонарушениях  в  отношении  </w:t>
      </w:r>
      <w:r>
        <w:rPr>
          <w:rStyle w:val="CatFIOgrp6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еннадьевича13.02.1988 года рождения, </w:t>
      </w:r>
      <w:r>
        <w:rPr>
          <w:rStyle w:val="CatPassportDatagrp22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не работающего, инвалида 3 группы, холостого, 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Dategrp5rplc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коло 17.20 часов </w:t>
      </w:r>
      <w:r>
        <w:rPr>
          <w:rStyle w:val="CatFIOgrp8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находясь в состоянии  алкогольного опьянения  в магазине  «Пятерочка» по адресу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тайно  похитил товар:  колбасу сырокопченую «Черкизов Преображенская», стоимостью </w:t>
      </w:r>
      <w:r>
        <w:rPr>
          <w:rStyle w:val="CatSumgrp14rplc1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колбасу  «Дубки» кремлевская премиум в количестве 7 шт., стоимостью </w:t>
      </w:r>
      <w:r>
        <w:rPr>
          <w:rStyle w:val="CatSumgrp15rplc1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колбасу сырокопченую «Дым Дымыч» в количестве  7 шт., стоимостью </w:t>
      </w:r>
      <w:r>
        <w:rPr>
          <w:rStyle w:val="CatSumgrp16rplc1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колбасу  «Папа может» сервелат в количестве 3 шт., стоимостью </w:t>
      </w:r>
      <w:r>
        <w:rPr>
          <w:rStyle w:val="CatSumgrp17rplc1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лбасу «Венская салями» в количестве 3 шт., стоимостью </w:t>
      </w:r>
      <w:r>
        <w:rPr>
          <w:rStyle w:val="CatSumgrp18rplc1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его на сумму </w:t>
      </w:r>
      <w:r>
        <w:rPr>
          <w:rStyle w:val="CatSumgrp19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тем самым совершил мелкое хищение чужого имущества стоимостью более </w:t>
      </w:r>
      <w:r>
        <w:rPr>
          <w:rStyle w:val="CatSumInWordsgrp20rplc16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 не более </w:t>
      </w:r>
      <w:r>
        <w:rPr>
          <w:rStyle w:val="CatSumInWordsgrp21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8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судебном заседании вину признал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8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от </w:t>
      </w:r>
      <w:r>
        <w:rPr>
          <w:rStyle w:val="CatDategrp5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 изложена сущность совершенного правонарушения, заявлением  </w:t>
      </w:r>
      <w:r>
        <w:rPr>
          <w:rStyle w:val="CatFIOgrp9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ъяснениями </w:t>
      </w:r>
      <w:r>
        <w:rPr>
          <w:rStyle w:val="CatFIOgrp9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 том, что </w:t>
      </w:r>
      <w:r>
        <w:rPr>
          <w:rStyle w:val="CatDategrp5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коло  17.20 часов они находились на своем рабочем месте в магазине «Пятерочка», обратили внимание на   мужчину, который похитил с прилавка колбасу сырокопченую «Черкизов Преображенская», стоимостью </w:t>
      </w:r>
      <w:r>
        <w:rPr>
          <w:rStyle w:val="CatSumgrp14rplc2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колбасу  «Дубки» кремлевская премиум в количестве 7 шт., стоимостью </w:t>
      </w:r>
      <w:r>
        <w:rPr>
          <w:rStyle w:val="CatSumgrp15rplc2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колбасу сырокопченую «Дым Дымыч» в количестве  7 шт., стоимостью </w:t>
      </w:r>
      <w:r>
        <w:rPr>
          <w:rStyle w:val="CatSumgrp16rplc2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колбасу  «Папа может» сервелат в количестве 3 шт., стоимостью </w:t>
      </w:r>
      <w:r>
        <w:rPr>
          <w:rStyle w:val="CatSumgrp17rplc2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лбасу «Венская салями» в количестве 3 шт., стоимостью </w:t>
      </w:r>
      <w:r>
        <w:rPr>
          <w:rStyle w:val="CatSumgrp18rplc2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его на сумму </w:t>
      </w:r>
      <w:r>
        <w:rPr>
          <w:rStyle w:val="CatSumgrp19rplc3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прошел кассовую зону не оплатив за товар,  протоколом изъятия от  </w:t>
      </w:r>
      <w:r>
        <w:rPr>
          <w:rStyle w:val="CatDategrp5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похищенного товара и о его возврате в магазин,  рапортом полицейского  </w:t>
      </w:r>
      <w:r>
        <w:rPr>
          <w:rStyle w:val="CatFIOgrp11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чеком алкотектора ( показания 0,642 мг/л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и оценив доказательства по делу,  суд приходит к выводу о том, что </w:t>
      </w:r>
      <w:r>
        <w:rPr>
          <w:rStyle w:val="CatFIOgrp8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совершено административное правонарушение, ответственность за которое предусмотрена частью 2  статьи 7.27 Кодекса Российской Федерации об административных правонарушениях  -мелкое хищение чужого имущества стоимостью более </w:t>
      </w:r>
      <w:r>
        <w:rPr>
          <w:rStyle w:val="CatSumInWordsgrp20rplc3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 не более </w:t>
      </w:r>
      <w:r>
        <w:rPr>
          <w:rStyle w:val="CatSumInWordsgrp21rplc35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ми, смягчающими ответственность, суд признает признание  им своей вины, состояние здоровья </w:t>
      </w:r>
      <w:r>
        <w:rPr>
          <w:rStyle w:val="CatFIOgrp12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отягчающими ответственность, суд признает совершение им повторно однородного административного правонарушения, совершение правонарушени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указанные обстоятельства,  влияние назначенного наказания на исправление </w:t>
      </w:r>
      <w:r>
        <w:rPr>
          <w:rStyle w:val="CatFIOgrp12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его склонность к совершению правонарушений, суд считает  необходимым назначить наказание в виде  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3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 частью 2 статьи 7.27 Кодекса Российской Федерации об административных правонарушениях и назначить наказание в виде административного  ареста сроком десять суток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наказания исчислять с  момента доставления- с 19.20 часов  </w:t>
      </w:r>
      <w:r>
        <w:rPr>
          <w:rStyle w:val="CatDategrp5rplc4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</w:r>
      <w:r>
        <w:rPr>
          <w:rStyle w:val="CatFIOgrp7rplc42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22rplc5">
    <w:name w:val="cat-PassportData grp-2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Sumgrp14rplc10">
    <w:name w:val="cat-Sum grp-14 rplc-10"/>
    <w:basedOn w:val="DefaultParagraphFont"/>
    <w:qFormat/>
    <w:rPr/>
  </w:style>
  <w:style w:type="character" w:styleId="CatSumgrp15rplc11">
    <w:name w:val="cat-Sum grp-15 rplc-11"/>
    <w:basedOn w:val="DefaultParagraphFont"/>
    <w:qFormat/>
    <w:rPr/>
  </w:style>
  <w:style w:type="character" w:styleId="CatSumgrp16rplc12">
    <w:name w:val="cat-Sum grp-16 rplc-12"/>
    <w:basedOn w:val="DefaultParagraphFont"/>
    <w:qFormat/>
    <w:rPr/>
  </w:style>
  <w:style w:type="character" w:styleId="CatSumgrp17rplc13">
    <w:name w:val="cat-Sum grp-17 rplc-13"/>
    <w:basedOn w:val="DefaultParagraphFont"/>
    <w:qFormat/>
    <w:rPr/>
  </w:style>
  <w:style w:type="character" w:styleId="CatSumgrp18rplc14">
    <w:name w:val="cat-Sum grp-18 rplc-14"/>
    <w:basedOn w:val="DefaultParagraphFont"/>
    <w:qFormat/>
    <w:rPr/>
  </w:style>
  <w:style w:type="character" w:styleId="CatSumgrp19rplc15">
    <w:name w:val="cat-Sum grp-19 rplc-15"/>
    <w:basedOn w:val="DefaultParagraphFont"/>
    <w:qFormat/>
    <w:rPr/>
  </w:style>
  <w:style w:type="character" w:styleId="CatSumInWordsgrp20rplc16">
    <w:name w:val="cat-SumInWords grp-20 rplc-16"/>
    <w:basedOn w:val="DefaultParagraphFont"/>
    <w:qFormat/>
    <w:rPr/>
  </w:style>
  <w:style w:type="character" w:styleId="CatSumInWordsgrp21rplc17">
    <w:name w:val="cat-SumInWords grp-2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Sumgrp15rplc26">
    <w:name w:val="cat-Sum grp-15 rplc-26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Sumgrp17rplc28">
    <w:name w:val="cat-Sum grp-17 rplc-28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Dategrp5rplc31">
    <w:name w:val="cat-Date grp-5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CatSumInWordsgrp20rplc34">
    <w:name w:val="cat-SumInWords grp-20 rplc-34"/>
    <w:basedOn w:val="DefaultParagraphFont"/>
    <w:qFormat/>
    <w:rPr/>
  </w:style>
  <w:style w:type="character" w:styleId="CatSumInWordsgrp21rplc35">
    <w:name w:val="cat-SumInWords grp-21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Dategrp5rplc40">
    <w:name w:val="cat-Date grp-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7rplc42">
    <w:name w:val="cat-FIO grp-7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