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8/8/2022</w:t>
      </w:r>
      <w:r>
        <w:rPr>
          <w:rFonts w:eastAsia="Times New Roman" w:cs="Times New Roman"/>
          <w:lang w:val="en-US" w:bidi="en-US"/>
        </w:rPr>
        <w:t xml:space="preserve">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хоза Красный Октябрь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ССР, пенсионера, зарегистрированного 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вшейся к административной ответственности,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участником дорожно-транспортного происшествия, управляя автомашиной </w:t>
      </w:r>
      <w:r>
        <w:rPr>
          <w:rStyle w:val="CatCarMakeModelgrp18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3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езд на автомобиль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Т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в нарушение пункта 2.5 Правил дорожного движения РФ, оставил место дорожно-транспортного происшествия, совершив, тем самым административное правонарушение, предусмотренное ч. 2 ст.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 частично и пояснил, что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дневное время у дома № 3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воем автомобиле задним ходом совершил столкновение с автомобилем </w:t>
      </w:r>
      <w:r>
        <w:rPr>
          <w:rStyle w:val="CatCarMakeModelgrp1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вышел, посмотрел, механических повреждений у автомашины </w:t>
      </w:r>
      <w:r>
        <w:rPr>
          <w:rStyle w:val="CatCarMakeModelgrp19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, и он уехал с места ДТ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частью 2 статьи 12.27 КоАП РФ оставление водителем в нарушение 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.5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6.1 Правил дорожного движения, 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оложения вышеизложенных пунктов, что подтверждается: протоколом об административном правонарушении, в котором изложено существо правонарушения; схемой происшествия</w:t>
      </w:r>
      <w:r>
        <w:rPr>
          <w:rFonts w:eastAsia="Times New Roman" w:cs="Times New Roman"/>
          <w:sz w:val="20"/>
          <w:szCs w:val="20"/>
          <w:lang w:val="en-US" w:bidi="en-US"/>
        </w:rPr>
        <w:t>;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я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; фотоматериалами; протоколом осмотра транспортного средства; рапорт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совершения ДТП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я, что является участником данного ДТП, скрылся с места ДТП, пренебрегая требованиями Правил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характер совершенного административного правонарушения, личность виновного, мировой судья приходит к выводу о возможности назначе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2 ст. 12.27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CarMakeModelgrp19rplc22">
    <w:name w:val="cat-CarMakeModel grp-19 rplc-22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