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/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6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директором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 п. 1 ст. 24 Федерального закона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N 125-ФЗ «Об обязательном социальном страховании от несчастных случаев на производстве и профессиональных заболеваний» представила в ГУ – Региональное отделение Фонда социального страхования РФ по РТ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ервое полугодие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нарушением сроков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заявлений, ходатайств суду не представила. Сведениями об уважительности причин неявки суд не располагает. Мировой судья считает возможным, рассмотреть дело в отсутствие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24 Федерального закона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 Федерального закона N 125-ФЗ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, своевременной и полной уплате страховых взносов, своевременному представлению страховщику установленной отчетности, за своевременную выплату застрахованным отдельных видов обеспечения по страхованию в случаях, установленных настоящим Федеральным законом, а также за достоверность представляемых страховщику сведений, необходимых для назначения застрахованным обеспечения по страхова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котором изложено существо правонарушения; выпиской из ЕГРЮЛ; уведомлением о регистрации в качестве страхователя юридического лица; докладной запиской № 37 об обнаружении нарушений законодательства о страховых взнос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едставленным доказательствам у судьи оснований не имеется, так как они согласуются между собой, не противоречат друг другу и не оспорены в судебном заседании.  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2 статьи 15.33 Кодекса РФ об административных правонарушениях, как нарушение установленных 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другие обстоятельства в соответствии со ст. 4.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Единого реестра субъектов малого и среднего предпринимательства </w:t>
      </w:r>
      <w:r>
        <w:rPr>
          <w:rStyle w:val="CatOrganizationNamegrp1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микропредприятием. При этом в материалах дела отсутствуют сведения о том, что ранее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ась к административной ответственности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и характер совершенного административного правонарушения, нарушенный срок предоставления сведений, отсутствие отягчающих административную ответственность обстоятельств, данные о личности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олагает возможным заменить ей административное наказание в виде штрафа - предупрежд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- 29.10 Кодекса РФ об административных правонарушения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6rplc2">
    <w:name w:val="cat-FIO grp-6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PassportDatagrp11rplc4">
    <w:name w:val="cat-PassportData grp-11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OrganizationNamegrp12rplc18">
    <w:name w:val="cat-OrganizationName grp-12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