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5/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7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13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вшегося к административной ответственност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руководителем </w:t>
      </w:r>
      <w:r>
        <w:rPr>
          <w:rStyle w:val="CatOrganizationNamegrp13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 п. 1 ст. 24 Федерального закона от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N 125-ФЗ «Об обязательном социальном страховании от несчастных случаев на производстве и профессиональных заболеваний» не представил  в установленный срок в ГУ – Региональное отделение Фонда социального страхования РФ по РТ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первое полугодие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заявлений, ходатайств суду не представил. Сведениями об уважительности причин неявки суд не располагает. Мировой судья считает возможным, рассмотреть дело в отсутствие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24 Федерального закона от </w:t>
      </w:r>
      <w:r>
        <w:rPr>
          <w:rStyle w:val="CatDategrp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9 Федерального закона N 125-ФЗ страхователь несет ответственность за неисполнение или ненадлежащее исполнение возложенных на него настоящим Федеральным законом обязанностей по своевременной регистрации в качестве страхователя у страховщика, своевременной и полной уплате страховых взносов, своевременному представлению страховщику установленной отчетности, за своевременную выплату застрахованным отдельных видов обеспечения по страхованию в случаях, установленных настоящим Федеральным законом, а также за достоверность представляемых страховщику сведений, необходимых для назначения застрахованным обеспечения по страховани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котором изложено существо правонарушения; выпиской из ЕГРЮЛ; уведомлением о регистрации в качестве страхователя юридического лица; докладной запиской № 356 об обнаружении нарушений законодательства о страховых взнос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представленным доказательствам у судьи оснований не имеется, так как они согласуются между собой, не противоречат друг другу и не оспорены в судебном заседании.  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2 статьи 15.33 Кодекса РФ об административных правонарушениях, как нарушение установленных 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другие обстоятельства в соответствии со ст. 4.1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ответственность обстоятельств по делу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тягчающего административную ответственность обстоятельства судья учитывает совершение аналогичного правонарушения в течение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 - 29.10 Кодекса РФ об административных правонарушения, мировой судья</w:t>
      </w:r>
    </w:p>
    <w:p>
      <w:pPr>
        <w:pStyle w:val="Normal"/>
        <w:spacing w:before="0" w:after="0"/>
        <w:ind w:right="28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1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right="28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р/счет 03100643000000011100 УФК по РТ (ГУ-Региональное отделение Фонда социального страхования РФ по РТ) л/с </w:t>
      </w:r>
      <w:r>
        <w:rPr>
          <w:rStyle w:val="CatPhoneNumbergrp14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деление – НБ </w:t>
      </w:r>
      <w:r>
        <w:rPr>
          <w:rStyle w:val="CatAddressgrp2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5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 ИНН </w:t>
      </w:r>
      <w:r>
        <w:rPr>
          <w:rStyle w:val="CatPhoneNumbergrp16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8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39311607090070000140.</w:t>
      </w:r>
    </w:p>
    <w:p>
      <w:pPr>
        <w:pStyle w:val="Normal"/>
        <w:spacing w:before="0" w:after="0"/>
        <w:ind w:right="28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получения или вручения копии постановления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должна быть предъявлена мировому судье судебного участка № 8 по Нижнекамскому судебному району РТ.                                       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</w:t>
      </w:r>
      <w:r>
        <w:rPr>
          <w:rStyle w:val="CatFIOgrp7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7rplc2">
    <w:name w:val="cat-FIO grp-7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PassportDatagrp12rplc4">
    <w:name w:val="cat-PassportData grp-12 rplc-4"/>
    <w:basedOn w:val="DefaultParagraphFont"/>
    <w:qFormat/>
    <w:rPr/>
  </w:style>
  <w:style w:type="character" w:styleId="CatOrganizationNamegrp13rplc5">
    <w:name w:val="cat-OrganizationName grp-13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OrganizationNamegrp13rplc8">
    <w:name w:val="cat-OrganizationName grp-13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Sumgrp11rplc19">
    <w:name w:val="cat-Sum grp-11 rplc-19"/>
    <w:basedOn w:val="DefaultParagraphFont"/>
    <w:qFormat/>
    <w:rPr/>
  </w:style>
  <w:style w:type="character" w:styleId="CatPhoneNumbergrp14rplc20">
    <w:name w:val="cat-PhoneNumber grp-14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PhoneNumbergrp15rplc22">
    <w:name w:val="cat-PhoneNumber grp-15 rplc-22"/>
    <w:basedOn w:val="DefaultParagraphFont"/>
    <w:qFormat/>
    <w:rPr/>
  </w:style>
  <w:style w:type="character" w:styleId="CatPhoneNumbergrp16rplc23">
    <w:name w:val="cat-PhoneNumber grp-16 rplc-23"/>
    <w:basedOn w:val="DefaultParagraphFont"/>
    <w:qFormat/>
    <w:rPr/>
  </w:style>
  <w:style w:type="character" w:styleId="CatPhoneNumbergrp17rplc24">
    <w:name w:val="cat-PhoneNumber grp-17 rplc-24"/>
    <w:basedOn w:val="DefaultParagraphFont"/>
    <w:qFormat/>
    <w:rPr/>
  </w:style>
  <w:style w:type="character" w:styleId="CatPhoneNumbergrp18rplc25">
    <w:name w:val="cat-PhoneNumber grp-18 rplc-25"/>
    <w:basedOn w:val="DefaultParagraphFont"/>
    <w:qFormat/>
    <w:rPr/>
  </w:style>
  <w:style w:type="character" w:styleId="CatFIOgrp7rplc26">
    <w:name w:val="cat-FIO grp-7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