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3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обед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с торгового стеллажа аперитив «Степной ветер», 0,5 л., 1 шт., стоимостью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ся, тем самым совершил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знакомого мужчину; объяснениям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.44 часов мужчина взял с прилавка бутылку аперитива, спрятал в карман куртки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 частями 2, 3 и 4 статьи 158, статьей 158.1, частями 2, 3 и 4 статьи 159, частями 2, 3 и 4 статьи 159.1, частями 2, 3 и 4 статьи 159.2, частями 2, 3 и 4 статьи 159.3, частями 2, 3 и 4 статьи 159.5, частями 2, 3 и 4 статьи 159.6 и частями 2 и 3 статьи 160 Уголовного кодекса Российской Федерации, за исключением случаев, предусмотренных статьей 14.15.3 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 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 40102810445370000079 ИНН 1654003139 БИК 019205400 ОКТМО 92701000001 КПП 165501001 КБК 73111601073010027140, Отделение НБ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3760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ставить в судебный участок № 8 по Нижнекамскому судебному район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7rplc30">
    <w:name w:val="cat-FIO grp-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