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енсионера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йся к административной ответственности,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140 дома № 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слушала музыку, кричала, тем самым нарушила тишину и покой граждан в ночное врем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влову, исследовав материалы дела, суд приходит к выводу о виновност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ледует, что в ночное время с 13 на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квартире № 140 дома № 5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играла музыка, кричали, мешали спать; объяснением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