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1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а с открытого торгового стеллажа: куриный окорочок, 0,679 кг. на сумму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месь Снака, 3 шт., стоимостью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, шоколад,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5 шт. стоимостью </w:t>
      </w:r>
      <w:r>
        <w:rPr>
          <w:rStyle w:val="CatSumgrp1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сыр адыгейский, 0,276 гр. на сумму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иток, 1 шт. стоимостью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на общую сумму </w:t>
      </w:r>
      <w:r>
        <w:rPr>
          <w:rStyle w:val="CatSumgrp2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надлежащим образом. В материалах дела имеется ходатайство о рассмотрении дела в её отсутствии. Мировой судья считает возможным, рассмотреть дело в отсутств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неизвестной женщины к административной ответственности за мелкое хищение;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4.20 часов женщина взяла с прилавка товар, спрятала товар в свою одежду и рюкзак, на кассе магазина за товар не рассчиталась;  протоколом изъятия; справкой о стоимости товара; справкой о возврате товара; рапортом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2 статьи 7.27 Кодекса Российской Федерации об административных правонарушениях как мелкое хищение чужого имущества стоимостью более </w:t>
      </w:r>
      <w:r>
        <w:rPr>
          <w:rStyle w:val="CatSumInWordsgrp23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4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при отсутствии признаков преступлений, предусмотренных ч.ч. 2, 3 и 4 ст. 158, ст. 158.1, ч.ч. 2, 3 и 4 ст.159, ч.ч. 2, 3 и 4 ст. 159.1, ч.ч. 2, 3 и 4 ст. 159.2, ч.ч. 2, 3 и 4 ст. 159.3, ч.ч. 2, 3 и 4 ст. 159.5, ч.ч. 2, 3 и 4 ст. 159.6 и ч.ч. 2 и 3 ст.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смягчающего административную ответственность судья учитывает признание вины, нахождении на иждивении малолетнего ребенка.</w:t>
      </w:r>
    </w:p>
    <w:p>
      <w:pPr>
        <w:pStyle w:val="Normal"/>
        <w:spacing w:before="0" w:after="0"/>
        <w:ind w:right="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6435584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 несвоевременную уплату штрафа предусмотрена административная ответственность по ст. 20.25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</w:t>
      </w:r>
      <w:r>
        <w:rPr>
          <w:rStyle w:val="CatFIOgrp8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25rplc5">
    <w:name w:val="cat-PassportData grp-2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6rplc8">
    <w:name w:val="cat-Time grp-26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InWordsgrp23rplc27">
    <w:name w:val="cat-SumInWords grp-23 rplc-27"/>
    <w:basedOn w:val="DefaultParagraphFont"/>
    <w:qFormat/>
    <w:rPr/>
  </w:style>
  <w:style w:type="character" w:styleId="CatSumInWordsgrp24rplc28">
    <w:name w:val="cat-SumInWords grp-2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grp22rplc30">
    <w:name w:val="cat-Sum grp-22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