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9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42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ункта 2.3.2 Правил дорожного движения РФ с признаками опьянения. От прохождения медицинского освидетельствования на состояние опьянения отказ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  <w:r>
        <w:rPr>
          <w:rFonts w:eastAsia="Calibri" w:cs="Calibri" w:ascii="Calibri" w:hAnsi="Calibri"/>
          <w:b/>
          <w:bCs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 от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, причинами отстранения от управления транспортным средством послужили: резкое изменение окраски кожных покровов лица, поведение, не соответствующее обстановке; протоколом о направлении на медицинское освидетельствование, основанием для направления послужил отказ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е алкогольного опьянения, из данного протокола усматривается, чт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 освидетельствование на состояние опьянения; объяснениями понятых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ледует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освидетельствование на состояние опьянения, он отказался, ему предложили пройти медицинское освидетельствование, он также отказался; объяснения инспекторов ОГИБДД по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26 Кодекса РФ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1654002946, БИК 019205400, ОКТМО 92644000, КПП 165945001, КБК 18811601121010001140, получатель УГИБДД МВД по РТ,  УИН 18810416212060015985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20rplc5">
    <w:name w:val="cat-PassportData grp-2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