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 12.9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сьянова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366799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PhoneNumbergrp15rplc25">
    <w:name w:val="cat-PhoneNumber grp-15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