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790" w:leader="none"/>
        </w:tabs>
        <w:spacing w:before="0" w:after="0"/>
        <w:ind w:right="2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</w:t>
      </w:r>
    </w:p>
    <w:p>
      <w:pPr>
        <w:pStyle w:val="Normal"/>
        <w:spacing w:before="0" w:after="0"/>
        <w:ind w:right="2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21" w:hanging="0"/>
        <w:jc w:val="center"/>
        <w:rPr>
          <w:sz w:val="32"/>
          <w:szCs w:val="32"/>
          <w:lang w:val="en-US" w:bidi="en-US"/>
        </w:rPr>
      </w:pPr>
      <w:r>
        <w:rPr>
          <w:sz w:val="32"/>
          <w:szCs w:val="32"/>
          <w:lang w:val="en-US" w:bidi="en-US"/>
        </w:rPr>
      </w:r>
    </w:p>
    <w:p>
      <w:pPr>
        <w:pStyle w:val="Normal"/>
        <w:spacing w:before="0" w:after="0"/>
        <w:ind w:right="21" w:hanging="0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8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посредством видеоконференц-связи дело об административном правонарушении по части 3 статьи 12.8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ранее не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right="21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2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у дома №15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автомобилем </w:t>
      </w:r>
      <w:r>
        <w:rPr>
          <w:rStyle w:val="CatCarMakeModelgrp14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5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состоянии опьянения и не имея права управления транспортными средствами, тем самым нарушил пункт 2.7 Правил дорожного движения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считает, что его вина подтверждается: справкой ГИБДД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он водительского удостоверения не имеет; протоколом об административном правонарушении 16 РТ № 01697053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чеком алкотектора; актом освидетельствования на состояние алкогольного опьянения; протоколом об отстранении от управления транспортным средством; объяснениями Бацан Д.В. и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римечанием к статье 12.8 Кодекса Российской Федерации об административных правонарушениях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атьей 12.8 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3 статьи 12.8 КоАП РФ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 принимает во внимание характер совершенного административного правонарушения и личность виновног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административную ответственность, суд учитывает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 необходимым назначить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реста, поскольку  лицом, в отношении которых в соответствии с КоАП РФ не может применяться административный арест, он не явля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астью 3 статьи 12.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13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копии постановления, через мирового судью.</w:t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 судья                                                                                       </w:t>
      </w:r>
      <w:r>
        <w:rPr>
          <w:rStyle w:val="CatFIOgrp7rplc27"/>
          <w:b w:val="false"/>
          <w:bCs w:val="false"/>
          <w:i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Timegrp13rplc10">
    <w:name w:val="cat-Time grp-13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CarMakeModelgrp14rplc14">
    <w:name w:val="cat-CarMakeModel grp-14 rplc-14"/>
    <w:basedOn w:val="DefaultParagraphFont"/>
    <w:qFormat/>
    <w:rPr/>
  </w:style>
  <w:style w:type="character" w:styleId="CatCarNumbergrp15rplc15">
    <w:name w:val="cat-CarNumber grp-15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CatTimegrp13rplc24">
    <w:name w:val="cat-Time grp-13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7rplc27">
    <w:name w:val="cat-FIO grp-7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3DB571B2F08C93F47E057097A9F3D7522CE868900CDA4B28C691DD3EF6BE472DB07AED7E5EYDE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