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ело №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79" w:hanging="6379"/>
        <w:jc w:val="both"/>
        <w:rPr>
          <w:sz w:val="28"/>
          <w:szCs w:val="28"/>
        </w:rPr>
      </w:pPr>
      <w:r>
        <w:rPr>
          <w:sz w:val="28"/>
          <w:szCs w:val="28"/>
        </w:rPr>
        <w:t>30 июля 2022 года</w:t>
        <w:tab/>
        <w:t xml:space="preserve">               г. Нижнекамск,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тношении Валиева Р.Р., «…», к административной ответственности ранее привлекавшегося</w:t>
      </w:r>
    </w:p>
    <w:p>
      <w:pPr>
        <w:pStyle w:val="TextBodyIndent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в 10 часов 18 минут Валиев Р.Р., находясь возле дома, расположенного по адресу: Республика Татарстан, город Нижнекамск, «…» управлял транспортным средством марки «…», государственный регистрационный знак «…»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алиева Р.Р., исследовав материалы дела, суд считает, что его вина подтверждается материалами дела: протоколом об административном правонарушении «…» от 29 июля 2022 года; постановлением мирового судьи судебного участка № 9 по Нижнекамскому судебному району Республики Татарстан от 29 апреля 2022 года, согласно которому Валиев Р.Р. лишен права управления транспортным средством сроком на 1 год 6 месяцев; протоколом об отстранении управления транспортным средством от 29 июля 2022 года, рапортом инспектора ДПС ОГИБДД УМВД России по Нижнекамскому району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но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усматривается, что совершенные должностным лицом ГИБДД в отношении Валиева Р.Р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Валиева Р.Р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ответственность, суд признает раскаяние в содеянном,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Валиеву Р.Р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autoSpaceDE w:val="false"/>
        <w:ind w:left="38" w:right="43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Валие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1 часов 50 минут 29 ию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Е.В. Шувалов</w:t>
      </w:r>
    </w:p>
    <w:p>
      <w:pPr>
        <w:pStyle w:val="TextBody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