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йфуллина Э.Р., «…»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июля 2022 года Сайфуллин Э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20 мая 2021 года в отношении Сайфуллина Э.Р. установлен административный надзор, в том числе с обязательной явкой 4 раза в месяц в органы внутренних дел по месту жительства. 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айфуллин Э.Р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йфуллин Э.Р. в совершении административного правонарушения подтверждается исследованными материалами дела: протоколом об административном правонарушении от 28 июля 2022 года; решением Приволжского районного суда города Казани Республики Татарстан от 20 мая 2021 года; регистрационным листом; графиком прибытия поднадзорного лица на регистрацию; постановлением о привлечении к административной ответственности по части 1 статьи 19.24 КОА РФ от 19 октября 2021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Сайфуллина Э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Сайфуллину Э.Р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Сайфуллина Э.Р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4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