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усова Ф.А., «…»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в 12 часов 30 минут Юнусов Ф.А., находясь в магазине «…», расположенном по адресу: Республика Татарстан, город Нижнекамск, улица «…», взял с прилавка товар общей стоимостью 557 рублей 53 копейки, принадлежащий ООО «…»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 Ф.А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Юнусова Ф.А. подтверждается материалами дела: протоколом об административном правонарушении от 19 июля 2022 года; заявлением и объяснением .С., объяснением Н., протоколом изъятия похищенного имущества от 19 июля 2022 года, справкой о стоимости похищенного товара;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Юнусова Ф.А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Юнусову Ф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Юнусова Ф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6 часов 15 минут 19 июля 2022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