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редусмотренном статьей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башева А.В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июля 2022 года в 11 часов 00 минут Сарбашев А.В. находился возле дома, расположенного по адресу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башев А.В.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рбашева А.В. в совершении административного правонарушения подтверждается исследованными материалами дела: протоколом об административном правонарушении от 18 июля 2022 года, согласно которому описана сущность совершенного Сарбашевым А.В. правонарушения; чеком алкотектора от 18 июля 2022 года, согласно которому Сарбашев А.В. находился в состоянии алкогольного опьянения, содержание алкоголя в выдыхаемом воздухе составило 1,204 мг/л.; объяснением В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Сарбашева А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Сарбашеву А.В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рбашева А.В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2 часов 25 минут 18 июл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