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редусмотренном статьей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кова Р.А., «…», к административной ответственности ранее привлекавшего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 июля 2022 года в 11 часов 20 минут Глушков Р.А. находился возле дома, расположенного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ков Р.А.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лушкова Р.А. в совершении административного правонарушения подтверждается исследованными материалами дела: протоколом об административном правонарушении от 06 июля 2022 года, согласно которому описана сущность совершенного Глушковым Р.А. правонарушения; чеком алкотектора от 06 июля 2022 года, согласно которому Глушков Р.А. находился в состоянии алкогольного опьянения, содержание алкоголя в выдыхаемом воздухе составило 0,906 мг/л.; объяснением А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Глушкова Р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Глушкову Р.А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Глушкова Р.А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1 часов 54 минут 06 июл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