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7" w:leader="none"/>
          <w:tab w:val="right" w:pos="96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Дело №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4 июля 2022 года                                    г. Нижнекамск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ой А.Л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йс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а А.Л. зарегистрированная по месту жительства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13 мая 2022 в 00 часов 01 минуту, то есть в срок, установленный частью 1 статьи 32.2 КоАП РФ, не уплатила административный штраф в размере 500 руб., назначенный постановлением №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от 01 марта 2022 года по статье 20.21 КоАП РФ, вступившим в законную силу 12 марта 2022 года, отсрочка либо рассрочка уплаты штрафа не предоставлялась, сведений об уплате штрафа в государственной информационной системе государственных и муниципальных платежей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А.Л. в судебном заседании вину признала, в содеянном раская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ордеевой А.Л. в совершении административного правонарушения подтверждается: протоколом об административном правонарушении от 03 июля 2022 года, копией постановления по делу об административном правонарушении №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от 01 марта 2022 года, справкой о привлечении к административной ответственности, свидетельствующей об отсутствии оплаты штрафа в установленный срок, рапортом сотрудника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Гордеевой А.Л. 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тся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Гордеевой А.Л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ордееву А.Л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</w:t>
      </w:r>
      <w:r>
        <w:rPr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</w:t>
      </w:r>
      <w:r>
        <w:rPr>
          <w:sz w:val="28"/>
          <w:szCs w:val="28"/>
        </w:rPr>
        <w:t>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20 часов 35 минут 03 июля 2022 года. 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 дня  вручения  или  получения  копии 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ровой судья     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