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4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7 по Нижнекамскому судебному району Республика Татарстан Шувалов Е.В., рассмотрев посредством видеоконференц-связи дело об административном правонарушении предусмотренном статьей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ой А.Л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йся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 июля 2022 года в 20 часов 15 минут Гордеева А.Л. находилась в магазине «…», расположенном по адресу: 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ева А.Л. вину в совершении административного правонарушения признала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ордеевой А.Л. в совершении административного правонарушения подтверждается исследованными материалами дела: протоколом об административном правонарушении от 03 июля 2022 года, согласно которому описана сущность совершенного Гордеевой А.Л. правонарушения; чеком алкотектора от 03 июля 2022 года, согласно которому Гордеева А.Л.  находилась в состоянии алкогольного опьянения, содержание алкоголя в выдыхаемом воздухе составило 1,546 мг/л.; объяснением А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Гордеевой А.Л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Гордеевой А.Л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Гордееву А.Л.</w:t>
      </w:r>
      <w:r>
        <w:rPr>
          <w:sz w:val="27"/>
          <w:szCs w:val="27"/>
        </w:rPr>
        <w:t xml:space="preserve"> виновной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20 часов 35 минут 03 июл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