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в 03 часа 00 минут Рыжов А.Н. отсутствовал по месту жительства, а именно: Республика Татарстан, город Нижнекамск, улица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в том числе с запретом пребывания вне жилого помещения с 21:00 до 06:00 часов утра следующего дн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актом посещения поднадзорного лица по месту жительства от 31 мая 2022 года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