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ыжова А.Н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1 июня 2022 года Рыжов А.Н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Альметьевского городского суда Республики Татарстан от 14 августа 2019 года в отношении Рыжова А.Н. установлен административный надзор, в том числе с обязательной явкой 2 раза в месяц в органы внутренних дел по месту жительства. Решением Нижнекамского городского суда Республики Татарстан от 12 апреля 2021 года в отношении Рыжова А.Н. установлены дополнительные ограничения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ыжов А.Н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Рыжова А.Н., изучив материалы дела, мировой судья полагает, что факт совершения административного правонарушения Рыжовым А.Н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07 февраля 2022 года; копией решения Альметьевского городского суда Республики Татарстан от 14 августа 2019 года; копией решения Нижнекамского городского суда Республики Татарстан от 12 апреля 2021 года; регистрационным листом; графиком прибытия поднадзорного лица на регистрацию; постановлением мирового судьи судебного участка №7 по Нижнекамскому судебному району Республики Татарстан от 07 февраля 2022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Рыжова А.Н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Рыжовым А.Н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Рыжову А.Н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Рыж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иннадцать</w:t>
      </w:r>
      <w:r>
        <w:rPr>
          <w:sz w:val="28"/>
          <w:szCs w:val="28"/>
        </w:rPr>
        <w:t>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Срок административного наказания исчислять с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 минут </w:t>
      </w:r>
      <w:r>
        <w:rPr>
          <w:sz w:val="28"/>
          <w:szCs w:val="28"/>
          <w:lang w:val="ru-RU"/>
        </w:rPr>
        <w:t>30 июня</w:t>
      </w:r>
      <w:r>
        <w:rPr>
          <w:sz w:val="28"/>
          <w:szCs w:val="28"/>
        </w:rPr>
        <w:t xml:space="preserve">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