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3"/>
        <w:jc w:val="both"/>
        <w:rPr>
          <w:sz w:val="28"/>
          <w:szCs w:val="28"/>
        </w:rPr>
      </w:pPr>
      <w:r>
        <w:rPr>
          <w:sz w:val="28"/>
          <w:szCs w:val="28"/>
        </w:rPr>
        <w:t>30 июня 2022 года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Мировой судья судебного участка № 7 по Нижнекамскому судебному району Республики Татарстан Шувалов Е.В., рассмотрев посредством видеосвязи дело об административном правонарушении, предусмотренном частью 1 статьи 6.8 Кодекса Российской Федерации об административных правонарушениях,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sz w:val="27"/>
          <w:szCs w:val="27"/>
        </w:rPr>
        <w:t xml:space="preserve">Минезянова Р.Г., </w:t>
      </w:r>
      <w:r>
        <w:rPr>
          <w:sz w:val="28"/>
          <w:szCs w:val="28"/>
        </w:rPr>
        <w:t>«…»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мая 2022 года в 20 часов 30 минут находясь возле дома, расположенного по адресу Республика Татарстан, город Нижнекамск, улица «…», у Минезянова Р.Г., сотрудниками полиции обнаружено и изъято наркотическое средство – производное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тилэфедрон», массой 0,12 грамм. Указанное наркотическое средство Минезянов Р.Г. хранил для личного потребления без цели сб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инезянов Р.Г. вину признал полностью, в содеянном раскаял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Минезянова Р.Г. подтверждается: протоколом об административном правонарушении от 30 июня 2022 года; рапортом сотрудника полиции об обнаружении признаков административного правонарушения; объяснениями Минезянова Р.Г., А., И., протоколом осмотра места происшествия от 12 мая 2022 года, согласно которому было обнаружено и изъято два полимерных пакета с порошкообразным веществом, протоколом личного досмотра от 12 мая 2022 года, справкой об исследовании №«…» от 13 мая 2022 года, согласно которой представленное на исследование вещество массой 12гр, содержит в своем составе наркотическое сред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Федерального закона от 08 января 1998 года № 3-ФЗ «О наркотических средствах и психотропных веществах»,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запрещ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фенил-2-( пирролидин-1-ил)пентан-1 он (син.: 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>) – производное наркотического средства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тилэфедрон» включен в список 1 перечня наркотических средств, психотропных веществ и прекурсоров, подлежащих контролю в РФ и запрещен к хранению и обор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действия Минезянова Р.Г. суд квалифицирует по части 1 статьи 6.8 Кодекса Российской Федерации об административных правонарушениях, как незаконное хранение без цели сбыта наркотического средств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, учитывает характер совершенного правонарушения и личность лица привлекаемого к административной ответственности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и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читывая указанные обстоятельства, суд считает необходимым назначить </w:t>
      </w:r>
      <w:r>
        <w:rPr>
          <w:sz w:val="28"/>
          <w:szCs w:val="28"/>
        </w:rPr>
        <w:t xml:space="preserve">Минезянову Р.Г. </w:t>
      </w:r>
      <w:r>
        <w:rPr>
          <w:sz w:val="27"/>
          <w:szCs w:val="27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TextBodyIndent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Минезянова Р.Г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виновным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астью 1 статьи 6.8 </w:t>
      </w:r>
      <w:r>
        <w:rPr>
          <w:sz w:val="27"/>
          <w:szCs w:val="27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Срок наказания исчислять с 08 часов 00 минут 30 июня 2022 года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DF72324A7053EAEBE5AB1F4F7D0C41C5E1558D8F96CF93A017FDFCF1F413EF90B6EA64F1JDM9M" TargetMode="External"/><Relationship Id="rId3" Type="http://schemas.openxmlformats.org/officeDocument/2006/relationships/hyperlink" Target="consultantplus://offline/ref=FADF72324A7053EAEBE5AB1F4F7D0C41C5E1558D8F96CF93A017FDFCF1JFM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