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Садриева Р.А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июня 2022 года в 16 часов 05 минут Садриев Р.А., находился в магазине «…», расположенном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иев Р.А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дриева Р.А.подтверждается материалами дела: протоколом об административном правонарушении от 23 июня 2022 года; чеком алкотектора от 23 июня 2022 года, согласно которому Садриев находился в состоянии алкогольного опьянения, содержание алкоголя в выдыхаемом воздухе составило 1, 313 мг/л.; объяснением Т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адриева Р.А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адриеву Р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адриева Р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30 минут 23 июн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