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узова Е.С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2 года в 13 часов 50 минут Кутузов Е.С., находясь в магазине «…», расположенном по адресу: Республика Татарстан, город Нижнекамск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, взял с прилавка товар общей стоимостью 484 рубля 95 копеек, принадлежащий ООО «…» прошел через кассу, не оплатив товар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узов Е.С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утузова Е.С. подтверждается материалами дела: протоколом об административном правонарушении от 23 июня 2022 года; заявлением и объяснением Т., объяснением Я., протоколом изъятия похищенного имущества от 23 июня 2022 года, справкой о стоимости похищенного товара;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Кутузова Е.С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Кутузову Е.С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Кутузова Е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4 часов 55 минут 23 июня 2022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