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зянова А.Х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в 13 часов 15 минут Шакирзянов А.Х., находясь в магазине «…», расположенном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, взял с прилавка товар общей стоимостью 142 рубля 95 копеек, принадлежащий ООО «…»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зянов А.Х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кирзянова А.Х. подтверждается материалами дела: протоколом об административном правонарушении от 22 июня 2022 года; заявлением и объяснением Д., объяснением Р., протоколом изъятия похищенного имущества от 22 июн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Шакирзянова А.Х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Шакирзянову А.Х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Шакирзянова А.Х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6 часов 15 минут 22 июн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