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юня 2022 года в 05часа 05 минут  Насыров Д.А. отсутствовал по месту жительства по адресу: Республика Татарстан, город Нижнекамск, «…»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запретом пребывания вне жилого помещения с 21:00 до 06:00 часов утра следующего дн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