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7 июня 2022 года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мая 2022 года Насыров Д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22 сентября 2020 года в отношении Насырова Д.А.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ырова Д.А., изучив материалы дела, мировой судья полагает, что факт совершения административного правонарушения Насыровым Д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17 июня 2022 года; копией решения Нижнекамского городского суда Республики Татарстан от 22 сентября 2020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29 марта 2022 года по части 1 статьи 19.24 КоАП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ырова Д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06 часов 50 минут 17 июн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