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7 июня 2022 года                                                                 г. Нижнекам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а Татарстан Шувалов Е.В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асырова Д.А., «…», к административной ответственности ранее привлекавшего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 мая 2022 года Насыров Д.А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Нижнекамского городского суда Республики Татарстан от 22 сентября 2020 года в отношении Насырова Д.А. установлен административный надзор, в том числе с обязательной явкой 4 раза в месяц в органы внутренних дел по месту жительства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Насыров Д.А. в судебном заседании вину в совершении административного правонарушения призна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лушав Насырова Д.А., изучив материалы дела, мировой судья полагает, что факт совершения административного правонарушения Насыровым Д.А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 от 17 июня 2022 года; копией решения Нижнекамского городского суда Республики Татарстан от 22 сентября 2020 года; регистрационным листом; графиком прибытия поднадзорного лица на регистрацию; постановлением мирового судьи судебного участка №7 по Нижнекамскому судебному району Республики Татарстан от 29 марта 2022 года по части 1 статьи 19.24 КоАП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Насырова Д.А. 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Насыровым Д.А. административного правонарушения и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 и раская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Насырову Д.А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Насырова 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06 часов 50 минут 17 июня 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