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87" w:leader="none"/>
          <w:tab w:val="right" w:pos="968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Дело №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7 июня 2022 года                                    г. Нижнекамск Республика Татар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</w:t>
      </w:r>
      <w:r>
        <w:rPr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фигуллиной В.И., «…», ранее привлекавшейся к административной ответственност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фигуллина В.И. зарегистрированная по месту жительства по адресу: Республика Татарстан, город Нижнекамск, «…», 25 мая 2022 в 00 часов 01 минуту, то есть в срок, установленный частью 1 статьи 32.2 КоАП РФ, не уплатила административный штраф в размере 500 руб., назначенный постановлением №«…» от 26 февраля 2022 года по статье 20.21 КоАП РФ, вступившим в законную силу 25 марта 2022 года, отсрочка либо рассрочка уплаты штрафа не предоставлялась, сведений об уплате штрафа в государственной информационной системе государственных и муниципальных платежей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фигуллина В.И. в судебном заседании вину признала, в содеянном раскаяла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Шафигуллиной В.И. в совершении административного правонарушения подтверждается: протоколом об административном правонарушении № «…» от 16 июня 2022 года , копией постановления по делу об административном правонарушении №«…» от 14 марта 2022 года, справкой о привлечении к административной ответственности, свидетельствующей об отсутствии оплаты штрафа в установленный срок, рапортом сотрудника поли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Шафигуллиной В.И.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уд, учитывает характер совершенного правонарушения и личность лица привлекаемого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тся признание вины и раскаяние в содеянном, наличие на иждивени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указанные обстоятельства, суд считает необходимым назначить Шафигуллиной В.И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Шафигуллину В.И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и назначить </w:t>
      </w:r>
      <w:r>
        <w:rPr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наказание </w:t>
      </w:r>
      <w:r>
        <w:rPr>
          <w:sz w:val="28"/>
          <w:szCs w:val="28"/>
        </w:rPr>
        <w:t>в виде административного ареста сроком на 3 (трое) су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9 часов 40 минут 16 июня 2022 года. </w:t>
      </w:r>
    </w:p>
    <w:p>
      <w:pPr>
        <w:pStyle w:val="Normal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со  дня  вручения  или  получения  копии 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ировой судья                                                                                        Е.В. Шув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907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32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