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Heading1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 июня 2022 года</w:t>
        <w:tab/>
        <w:tab/>
        <w:tab/>
        <w:t xml:space="preserve">      г. Нижнекамск, Республика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части 1 статьи 6.9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алимуллина А.Р., </w:t>
      </w:r>
      <w:r>
        <w:rPr>
          <w:sz w:val="28"/>
          <w:szCs w:val="28"/>
        </w:rPr>
        <w:t>«…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анее привлекавшегося к административной ответственности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7 июня 2022 года в 02 часа 25 минут Калимуллин А.Р., находясь по адресу: Республика Татарстан, город Нижнекамск, ул. Студенческая, дом 33, отказался пройти медицинское освидетельствование на состояние опьянения, то есть не выполнил законное требования уполномоченного должностного лица о прохождении медицинского освидетельствова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Калимуллин А.Р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Изучив материалы дела, мировой судья считает, что вина Калимуллина А.Р. подтверждается совокупностью собранных по делу доказательств: протоколом об административном правонарушении от 17 июня 2022 года; актом медицинского освидетельствования на состояние опьянения № </w:t>
      </w:r>
      <w:r>
        <w:rPr>
          <w:sz w:val="28"/>
          <w:szCs w:val="28"/>
        </w:rPr>
        <w:t>«…»</w:t>
      </w:r>
      <w:r>
        <w:rPr>
          <w:bCs/>
          <w:sz w:val="26"/>
          <w:szCs w:val="26"/>
        </w:rPr>
        <w:t xml:space="preserve"> от 17 июня 2022 года; объяснением Н., рапортами сотрудников полици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Таким образом, суд квалифицирует действия Калимуллина А.Р. по части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, суд, учитывает характер совершенного правонарушения и личность лица привлекаемого к административной ответствен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суд признает раскаяние,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итывая указанные обстоятельства, суд считает необходимым назначить </w:t>
      </w:r>
      <w:r>
        <w:rPr>
          <w:bCs/>
          <w:sz w:val="26"/>
          <w:szCs w:val="26"/>
        </w:rPr>
        <w:t xml:space="preserve">Калимуллину А.Р. </w:t>
      </w:r>
      <w:r>
        <w:rPr>
          <w:sz w:val="26"/>
          <w:szCs w:val="26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илу части 2.1 статьи 4.1 Кодекса  Российской Федерации об административных правонарушениях, в целях недопущения совершения повторного правонарушения, а также в связи с потреблением психотропных веществ без назначения врача, суд полагает необходимым возложить на </w:t>
      </w:r>
      <w:r>
        <w:rPr>
          <w:bCs/>
          <w:sz w:val="26"/>
          <w:szCs w:val="26"/>
        </w:rPr>
        <w:t xml:space="preserve">Калимуллина А.Р. </w:t>
      </w:r>
      <w:r>
        <w:rPr>
          <w:sz w:val="26"/>
          <w:szCs w:val="26"/>
        </w:rPr>
        <w:t>обязанность пройти диагностику и профилактические мероприятия в связи с потреблением наркотических средств, без назначения врача в филиале ГАУЗ «РНД</w:t>
      </w:r>
      <w:r>
        <w:rPr>
          <w:bCs/>
          <w:sz w:val="26"/>
          <w:szCs w:val="26"/>
        </w:rPr>
        <w:t xml:space="preserve"> МЗ РТ» Нижнекамский наркологический диспансер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Руководствуясь статьями</w:t>
      </w:r>
      <w:r>
        <w:rPr>
          <w:sz w:val="26"/>
          <w:szCs w:val="26"/>
        </w:rPr>
        <w:t xml:space="preserve"> 29.9, 29.10</w:t>
      </w:r>
      <w:r>
        <w:rPr>
          <w:sz w:val="26"/>
          <w:szCs w:val="26"/>
        </w:rPr>
        <w:t>, частью 1 статьи 6.9 Кодекса Российской Федерации об административных правонарушениях, мировой судья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ризнать Калимуллина А.Р. виновным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частью 1 статьи 6.9 </w:t>
      </w:r>
      <w:r>
        <w:rPr>
          <w:sz w:val="26"/>
          <w:szCs w:val="26"/>
        </w:rPr>
        <w:t>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3 (трое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Срок наказания исчислять с 03 часов 04 минут 17 июня 2022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зложить на </w:t>
      </w:r>
      <w:r>
        <w:rPr>
          <w:bCs/>
          <w:sz w:val="26"/>
          <w:szCs w:val="26"/>
        </w:rPr>
        <w:t xml:space="preserve">Калимуллина А.Р. </w:t>
      </w:r>
      <w:r>
        <w:rPr>
          <w:sz w:val="26"/>
          <w:szCs w:val="26"/>
        </w:rPr>
        <w:t xml:space="preserve">обязанность в течение 30 суток со дня вступления постановления в законную силу обратиться в филиал ГАУЗ «РНД МЗ РТ» Нижнекамский наркологический диспансер для прохождения диагностики и профилактических мероприятий связи с потреблением наркотических средств, без назначения врач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Разъяснить, что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sz w:val="26"/>
            <w:szCs w:val="26"/>
          </w:rPr>
          <w:t>примечанием к статье 6.9</w:t>
        </w:r>
      </w:hyperlink>
      <w:r>
        <w:rPr>
          <w:sz w:val="26"/>
          <w:szCs w:val="26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 быть обжаловано в Нижнекамский городской суд Республики Татарстан в течение 10 суток со дня вручения или получения копии  постановл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Е.В. Шува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ACA3A4670E426298C0C54818A95A4DA637406AA614E818A166B0F9A3058E3B403469B5B17FPFh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