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лькова К.В., «…»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2 года в 18 часов 15 минут Хильков К.В., находясь в магазине «…», расположенном по адресу: Республика Татарстан, город Нижнекамск, «…», взял с прилавка товар общей стоимостью 772 рубля 86 копеек, принадлежащий ООО «…» прошел через кассу, не оплатив товар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льков К.В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Хилькова К.В. подтверждается материалами дела: протоколом об административном правонарушении от 15 июня 2022 года; заявлением и объяснением Н., объяснением А.,  протоколом изъятия похищенного имущества от 15 июня 2022 года, справкой о стоимости похищенного товара;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Хилькова К.В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Хилькову К.В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Хилькова К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9 часов 20 минут 15 июня 2022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