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5-317/7/2022 </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04 июл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Шарафеева А.А., «…»,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Шарафеев А.А., зарегистрированный по месту жительства по адресу: Республика Татарстан, город Нижнекамск, «…», 25 апреля 2022 в 00 часов 01 минуту, то есть в срок, установленный частью 1 статьи 32.2 КоАП РФ, не уплатил административный штраф в размере 1000 руб., назначенный постановлением №«…» от 13 февраля 2022 года по статье 12.6 КоАП РФ, вступившим в законную силу 24 феврал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Шарафеев А.А. в судебное заседание не явился, извещен надлежащим образом.</w:t>
      </w:r>
    </w:p>
    <w:p>
      <w:pPr>
        <w:pStyle w:val="Normal"/>
        <w:autoSpaceDE w:val="false"/>
        <w:ind w:firstLine="709"/>
        <w:jc w:val="both"/>
        <w:rPr>
          <w:sz w:val="27"/>
          <w:szCs w:val="27"/>
        </w:rPr>
      </w:pPr>
      <w:r>
        <w:rPr>
          <w:sz w:val="27"/>
          <w:szCs w:val="27"/>
        </w:rPr>
        <w:t>Исследовав письменные материалы дела, суд считает, что вина Шарафеева А.А. в совершении административного правонарушения подтверждается: протоколом об административном правонарушении от 04 июня 2022 года , копией постановления по делу об административном правонарушении №«…» от 13 феврал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Шарафеева А.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 смягчающих и отягчающих административную ответственность, не имеется.</w:t>
      </w:r>
    </w:p>
    <w:p>
      <w:pPr>
        <w:pStyle w:val="Normal"/>
        <w:ind w:firstLine="709"/>
        <w:jc w:val="both"/>
        <w:rPr/>
      </w:pPr>
      <w:r>
        <w:rPr>
          <w:sz w:val="27"/>
          <w:szCs w:val="27"/>
        </w:rPr>
        <w:t>Учитывая указанные обстоятельства, суд считает необходимым назначить Шарафееву А.А.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Шарафеева А.А.</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2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