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рнаева М.В., «…», 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 июня 2022 года в 12 часов 07 минут Дырнаев М.В., находился в магазине «…», расположенном по адресу: Республика Татарстан, город Нижнекамск, «…»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рнаев М.В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ырнаев М.В. подтверждается материалами дела: протоколом об административном правонарушении от 09 июня 2022 года; чеком алкотектора от 09 июня 2022 года, согласно которому Дырнаев М.В. находился в состоянии алкогольного опьянения, содержание алкоголя в выдыхаемом воздухе составило 1,226 мг/л.; объяснением А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Дырнаева М.В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Дырнаеву М.В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Дырнаева М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3 часов 15 минут 09 июн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